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17"/>
        <w:gridCol w:w="6030"/>
        <w:gridCol w:w="2006"/>
        <w:gridCol w:w="2200"/>
      </w:tblGrid>
      <w:tr>
        <w:trPr/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рофессиональной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1028700</wp:posOffset>
                      </wp:positionV>
                      <wp:extent cx="10058400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235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Критерии и показатели аттестации на соответствие занимаемой должности МДОУ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97.3pt;mso-wrap-distance-left:9.05pt;mso-wrap-distance-right:9.05pt;mso-wrap-distance-top:0pt;mso-wrap-distance-bottom:0pt;margin-top:-81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Критерии и показатели аттестации на соответствие занимаемой должности МДОУ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соответств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ри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еятельность по реализации образовательной программы дошкольного образ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образовательной деятельности соответствуют реализуемой образовательной программе и ФГОС дошкольного обра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реализовывать ООП ДОдля достижения результатов представленных в виде целевых ориентиров дошкольника на этапе завершения дошко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ет нормативно-правовые документы.</w:t>
            </w:r>
          </w:p>
          <w:p>
            <w:pPr>
              <w:pStyle w:val="Normal"/>
              <w:rPr/>
            </w:pPr>
            <w:r>
              <w:rPr/>
              <w:t>Знает  возрастные особенности детей.</w:t>
            </w:r>
          </w:p>
          <w:p>
            <w:pPr>
              <w:pStyle w:val="Normal"/>
              <w:rPr/>
            </w:pPr>
            <w:r>
              <w:rPr/>
              <w:t>Общие закономерности развития ребенка в раннем и дошкольном возраст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я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-опросник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действия и средства по реализации целей и задач образовательной деятельности соответствуют реализуемой образовательной программе и ФГОС дошкольного образова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 планировать, реализовывать и анализировать образовательную работу с детьми согласно требованиям ФГОС, и осуществлять целостный педагогический проце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 развивающую предметно-пространственную среду, на базе которой будет происходить решение образовательных задач в соответствии со спецификой развит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ланировать и корректировать образовательные задачи с учетом индивидуальных особенностей развития каждого ребенка и рекомендаций специа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Н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 аттесту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зданной образовательной сред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документов аттестуемого, с учетом рекомендац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я, аналитическая спр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оверки плана воспитательно-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й лист развивающей предметно-пространствен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проверки плана воспитательно-образовательной деятельности.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тности, обеспечивающие реализацию цели и задач образовательной деятельности в соответствии с требованиями ФГОС дошкольного образования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ИКТ – компетентностями. Необходимыми и достаточными для планирования, реализации и оценки образовательной работы с детьми раннего и дошкольного возраста. (Владение навыками работы с П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ет 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-педагогического прос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ая этика – соблюдает правовые, нравственные, этические нормы, профессиональный такт, уважение личности ребенка, позитивное отношение к участникам образовательных отношений, проявление профессионально-личностных качест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занят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формленных документов, дидактически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анке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а удовлетворенности родителей.</w:t>
            </w:r>
          </w:p>
          <w:p>
            <w:pPr>
              <w:pStyle w:val="Normal"/>
              <w:rPr/>
            </w:pPr>
            <w:r>
              <w:rPr/>
              <w:t>Отсутствие обоснованных жал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обоснованных жалоб.</w:t>
            </w:r>
          </w:p>
        </w:tc>
      </w:tr>
      <w:tr>
        <w:trPr>
          <w:trHeight w:val="2428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воспитателя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собственной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фоли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 работе, семинаров, педагогических советах ДОУ. Курсы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и регулярное его обновление и пополнени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етодическ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о портфоли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9:14:00Z</dcterms:created>
  <dc:creator>Admin</dc:creator>
  <dc:description/>
  <cp:keywords/>
  <dc:language>en-US</dc:language>
  <cp:lastModifiedBy>SANMI451</cp:lastModifiedBy>
  <cp:lastPrinted>2017-04-04T12:20:00Z</cp:lastPrinted>
  <dcterms:modified xsi:type="dcterms:W3CDTF">2019-02-25T12:18:00Z</dcterms:modified>
  <cp:revision>10</cp:revision>
  <dc:subject/>
  <dc:title/>
</cp:coreProperties>
</file>